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36"/>
          <w:lang w:val="en-US" w:eastAsia="zh-CN"/>
        </w:rPr>
        <w:t>人民监督员申请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申请人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山西大同，山西文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山西省太原市小店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山西省太原市小店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7.09--2010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2010.07--2011.10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1.10--2012.10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试用期干部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2.11--2014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4.09-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、公婆、兄弟姐妹、伯、叔、姑、舅、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被判刑和受开除党籍、开除公职处分的，也应具体写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0pt;mso-wrap-distance-top:0pt;mso-wrap-distance-bottom:0pt;margin-top:-4.55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不一样的烟火</cp:lastModifiedBy>
  <cp:lastPrinted>2021-11-04T09:59:00Z</cp:lastPrinted>
  <dcterms:modified xsi:type="dcterms:W3CDTF">2021-11-04T09:31:58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1.0.11045</vt:lpwstr>
  </property>
</Properties>
</file>